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RESA AI SENSI DELLE LEGGI 15/68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/98 E SUCCESSIVE MODIFICHE ED INTEGRAZIO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l_ sottoscritt_ ________________________________ nat_  a __________________ prov. (___)  il _____________ e residente in _________________________ via ________________________ n. ______  prov. (____) , a conoscenza delle sanzioni penali previste dalle vigenti disposizioni in ordine alle dichiarazioni false o mendaci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conseguito l’abilitazione all’insegnamento nella scuola ___________________________ ambito disciplinare _________, nei Corsi abilitanti svoltisi nell’anno ________ nella provincia di _________________ presso la scuola _____________________ con la seguente votazione: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 _____________ , punti _____/100  e classe ________ , punti ______/100 -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vero nel concorso per titoli ed esami bandito nella provincia di ________________________ nell’anno _________ con O.M./D.M. del _______________ riportando la seguente votazione: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a scritta</w:t>
        <w:tab/>
        <w:tab/>
        <w:t>punti 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a orale</w:t>
        <w:tab/>
        <w:tab/>
        <w:t>punti 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gua str.</w:t>
        <w:tab/>
        <w:tab/>
        <w:t>punti 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culturali</w:t>
        <w:tab/>
        <w:tab/>
        <w:t>punti 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TOTALE       punti 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, _______________          </w:t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 xml:space="preserve">         In fede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by Franceco Fedele</w:t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4"/>
          <w:szCs w:val="24"/>
        </w:rPr>
        <w:t xml:space="preserve">  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25:00Z</dcterms:created>
  <dc:creator>Ministero Pubblica Istruzione</dc:creator>
  <dc:description/>
  <dc:language>en-US</dc:language>
  <cp:lastModifiedBy>Mesolella</cp:lastModifiedBy>
  <cp:lastPrinted>2000-06-22T17:12:00Z</cp:lastPrinted>
  <dcterms:modified xsi:type="dcterms:W3CDTF">2000-06-26T15:25:00Z</dcterms:modified>
  <cp:revision>3</cp:revision>
  <dc:subject/>
  <dc:title>DICHIARAZIONE SOSTITUTIVA RESA AI SENSI DELLE LEGGI 15/68,</dc:title>
</cp:coreProperties>
</file>