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86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vveditorato agli Studi di Caserta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Ufficio Studi e Programmazione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. n. 477/5 </w:t>
        <w:tab/>
        <w:tab/>
        <w:tab/>
        <w:tab/>
        <w:tab/>
        <w:tab/>
        <w:tab/>
        <w:tab/>
        <w:tab/>
        <w:t>20/06/2000</w:t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i Coordinatori dei Centri Territoriali - EDA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II Circolo Didattico -Ce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Circolo Didattico - Capua 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II Circolo Didattico Castelvolturno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I Circolo Didattico di Pied. Matese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.M.S. “Settembrini” di Maddaloni 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.M.S. Bosco” di Marcianise 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S.M.S. “Cimarosa” di Aversa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.M.S.“Alighieri”di Casal di Principe 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S.M.S. “Lucilio” di Sessa Aurunca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S.M.S. di Macerata Campania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.M.S. di Pietramelara 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ITCG “Foscolo” di Teano</w:t>
      </w:r>
    </w:p>
    <w:p>
      <w:pPr>
        <w:pStyle w:val="Normal"/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i Dirigenti Scolastici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degli Istituti Tecnici e Professionali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oro Sedi</w:t>
      </w:r>
    </w:p>
    <w:p>
      <w:pPr>
        <w:pStyle w:val="Normal"/>
        <w:tabs>
          <w:tab w:val="clear" w:pos="708"/>
          <w:tab w:val="left" w:pos="6096" w:leader="none"/>
        </w:tabs>
        <w:ind w:left="4962" w:hanging="0"/>
        <w:jc w:val="both"/>
        <w:rPr/>
      </w:pPr>
      <w:r>
        <w:rPr>
          <w:sz w:val="24"/>
          <w:szCs w:val="24"/>
        </w:rPr>
        <w:t>e p.c.</w:t>
        <w:tab/>
      </w:r>
      <w:r>
        <w:rPr>
          <w:b/>
          <w:bCs/>
          <w:sz w:val="24"/>
          <w:szCs w:val="24"/>
        </w:rPr>
        <w:t>Ai Dirigenti Scolastici</w:t>
      </w:r>
    </w:p>
    <w:p>
      <w:pPr>
        <w:pStyle w:val="Normal"/>
        <w:tabs>
          <w:tab w:val="clear" w:pos="708"/>
          <w:tab w:val="left" w:pos="6096" w:leader="none"/>
        </w:tabs>
        <w:ind w:left="496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di ogni ordine e grado</w:t>
      </w:r>
    </w:p>
    <w:p>
      <w:pPr>
        <w:pStyle w:val="Normal"/>
        <w:tabs>
          <w:tab w:val="clear" w:pos="708"/>
          <w:tab w:val="left" w:pos="6096" w:leader="none"/>
        </w:tabs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Alle OO.SS.</w:t>
      </w:r>
    </w:p>
    <w:p>
      <w:pPr>
        <w:pStyle w:val="Normal"/>
        <w:tabs>
          <w:tab w:val="clear" w:pos="708"/>
          <w:tab w:val="left" w:pos="6096" w:leader="none"/>
        </w:tabs>
        <w:ind w:left="496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O.M. 455/97 -EDA - A.S. 1999/2000 : Attività e Prospettiv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lla luce dell’incontro tenutosi il 31 maggio , con i coordinatori dei CTP, questo ufficio ha avvertito l’esigenza di sottolineare alcuni aspetti salienti della O.M. 455/97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&lt;&lt;Istituzione dei Centri Territoriali Permanenti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 Centri si configurano come luoghi di lettura dei bisogni, di progettazione, di concertazion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 Centri coordinano le offerte di istruzione e formazione programmate sul territorio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 Provveditori agli Studi istituiscono i Centri dove sia prevedibile un flusso - in corso d'anno - di 90/110 utent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on il fine di favorire sia la frequenza degli utenti sia lo scambio di esperienze legate a diversi ambienti, le attività potranno essere dislocate anche in sedi diverse da quelle scolastiche, messe a disposizione dai partner pubblici e privat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284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Obiettivi e coordinamento dei centri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Ogni Centro predispone un servizio finalizzato a coniugare il diritto all'istruzione con il diritto all'orientamento ed al riorientamento e alla formazione professional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ordinatore di ciascun Centro opera per il radicamento nella realtà territoriale delle iniziative di istruzione e formazione in età adulta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e scop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promuove rapporti con i soggetti pubblici e priv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promuove incontri con i Dirigenti Scolastici del territorio distrettu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era in collaborazione con gli organismi che si occupano di integrazione, di prevenzione del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disag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alizza le proposte di organico funzional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coordina le risorse umane, strutturali e finanziarie impegnate nella realizzazione delle attiv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mantiene i rapporti con il Provveditore agli Studi e con il Comitato Provinciale.</w:t>
      </w:r>
    </w:p>
    <w:p>
      <w:pPr>
        <w:pStyle w:val="Heading3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Attività dei centri - Accesso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I Centri svolgono attività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accoglienza, ascolto e orient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alfabetizzazione primaria funz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apprendimento della lingua e dei linguagg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sviluppo e consolidamento di competenze di base e di saperi specif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upero e sviluppo di competenze strumentali culturali e relazionali idonee ad una attiva partecipazione alla vita social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acquisizione e sviluppo di una prima formazione o riqualificazione profess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rientro nei percorsi di istruzione e formazione di soggetti in situazione di marginalità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Alle attività dei Centri possono accedere</w:t>
      </w:r>
      <w:r>
        <w:rPr>
          <w:sz w:val="24"/>
          <w:szCs w:val="24"/>
          <w:u w:val="single"/>
        </w:rPr>
        <w:t xml:space="preserve"> tutti gli adulti privi del titolo della scuola dell'obbligo nonché quegli adulti che, pur in possesso di titolo, intendano rientrare nei percorsi di istruzione e formazion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E’ consentito l'accesso a coloro che abbiano compiuto il 15° anno di età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l termine delle attività è previsto il rilascio di titoli, certificazioni o attestazioni.</w:t>
      </w:r>
    </w:p>
    <w:p>
      <w:pPr>
        <w:pStyle w:val="Heading3"/>
        <w:ind w:firstLine="284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Organico funzionale e integrato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l Provveditore agli Studi, nella fase di costituzione degli organici, assegna l'organico funzionale ai Centri territoriali, su proposta del Comitato Provinciale formulata a seguito della presentazione del piano di previsione da parte dei coordinatori dei Centr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L'organico di base previsto per ogni Centro è costituito da cinque docenti provenienti dalla scuola secondaria di I° grado e da tre docenti provenienti dalla scuola elementare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tre docenti di scuola elementare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due docenti di scuola media classe 43/A (Italiano, storia ed educazione civica, geografia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un docente di scuola media classe 59/A (Scienze matematiche, chimiche, fisiche e naturali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un docente di scuola media classe 45/A (Lingua straniera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un docente di scuola media classe 33/A (Educazione tecnica), preferibilmente in possesso dei requisiti richiesti all'operatore tecnologico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sz w:val="24"/>
          <w:szCs w:val="24"/>
        </w:rPr>
        <w:t>In presenza di flussi di utenza superiori a quelli indicati all'art. 1, il Provveditore assegna quote di ulteriore organico di base o altri docenti - anche per frazioni dell'orario di cattedra - sulla base di progetti presentati dai Centri.</w:t>
      </w:r>
    </w:p>
    <w:p>
      <w:pPr>
        <w:pStyle w:val="Heading3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Organizzazione delle attività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attività del Centro sono permanenti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Le offerte integrate di istruzione e di formazione, concordate </w:t>
      </w:r>
      <w:r>
        <w:rPr>
          <w:sz w:val="24"/>
          <w:szCs w:val="24"/>
          <w:u w:val="single"/>
        </w:rPr>
        <w:t>territorialmente</w:t>
      </w:r>
      <w:r>
        <w:rPr>
          <w:sz w:val="24"/>
          <w:szCs w:val="24"/>
        </w:rPr>
        <w:t>, debbono essere comunque garantite nelle loro varie articolazioni per almeno 200 giorni all'anno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i assi culturali di riferimento dovranno essere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i linguaggi e le culture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l'alfabetizzazione alla multimedialità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la formazione relazionale come conoscenza del sistema sociale, ambientale, economico, geografico.</w:t>
      </w:r>
    </w:p>
    <w:p>
      <w:pPr>
        <w:pStyle w:val="Heading3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Negoziazione del percorso – Patto formativo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Nella fase di accoglienza, i docenti acquisiscono elementi di conoscenza allo scopo di fare emergere le risorse, i bisogni, le aspettative e gli interessi di ciascun iscritto. In relazione agli elementi raccolti il gruppo docente effettua la negoziazione con ogni iscritto per la definizione dello specifico percorso di istruzione e formazione. La risultante del processo è il patto formativo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Valutazione, esami, libretto, certificazioni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termine delle attività realizzate dal Centro è previsto il rilascio di una o più delle seguenti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ertificazioni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titolo di licenza elementare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titolo di licenza media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) attestato delle attività di professionalizzazione o di riqualificazione professionale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) attestato delle attività di cultura generale seguite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Per ogni adulto rientrato in formazione, è istituito un </w:t>
      </w:r>
      <w:r>
        <w:rPr>
          <w:sz w:val="24"/>
          <w:szCs w:val="24"/>
          <w:u w:val="single"/>
        </w:rPr>
        <w:t>libretto personale</w:t>
      </w:r>
      <w:r>
        <w:rPr>
          <w:sz w:val="24"/>
          <w:szCs w:val="24"/>
        </w:rPr>
        <w:t xml:space="preserve"> in cui, oltre ai crediti riconosciuti in  ingresso, sono indicate le attività effettivamente svolte con l'annotazione della durata oraria e dell'area culturale e professionale relativa e l'annotazione sintetica delle competenze raggiunte, i titoli o gli attestati acquisiti.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Gli elementi contenuti nel libretto personale assumono valore di </w:t>
      </w:r>
      <w:r>
        <w:rPr>
          <w:b/>
          <w:bCs/>
          <w:sz w:val="24"/>
          <w:szCs w:val="24"/>
        </w:rPr>
        <w:t>crediti formativi individuali</w:t>
      </w:r>
      <w:r>
        <w:rPr>
          <w:sz w:val="24"/>
          <w:szCs w:val="24"/>
        </w:rPr>
        <w:t xml:space="preserve"> e pertanto sono concordati con i soggetti che, per effetto di intese e convenzioni, hanno partecipato alla realizzazione delle attività previste nel patto formativo del singolo&gt;&gt;.</w:t>
      </w:r>
    </w:p>
    <w:p>
      <w:pPr>
        <w:pStyle w:val="Normal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L’ufficio, inoltre, alla luce degli esiti del monitoraggio effettuato per l’anno scolastico 1999/2000 presso i dodici CTP, citati in indirizzo, suggerisce quanto seg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850" w:hanging="566"/>
        <w:jc w:val="both"/>
        <w:rPr>
          <w:sz w:val="24"/>
          <w:szCs w:val="24"/>
        </w:rPr>
      </w:pPr>
      <w:r>
        <w:rPr>
          <w:sz w:val="24"/>
          <w:szCs w:val="24"/>
        </w:rPr>
        <w:t>maggiore attenzione alla pubblicizzazione delle attività dei Cent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850" w:hanging="566"/>
        <w:jc w:val="both"/>
        <w:rPr>
          <w:sz w:val="24"/>
          <w:szCs w:val="24"/>
        </w:rPr>
      </w:pPr>
      <w:r>
        <w:rPr>
          <w:sz w:val="24"/>
          <w:szCs w:val="24"/>
        </w:rPr>
        <w:t>maggiore raccordo scuola - territorio (ad es. coinvolgimento di extracomunitari, concertazione con enti,  associazioni, mondo del lavoro, ecc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850" w:hanging="566"/>
        <w:jc w:val="both"/>
        <w:rPr>
          <w:sz w:val="24"/>
          <w:szCs w:val="24"/>
        </w:rPr>
      </w:pPr>
      <w:r>
        <w:rPr>
          <w:sz w:val="24"/>
          <w:szCs w:val="24"/>
        </w:rPr>
        <w:t>maggiore ricorso ad esperti provenienti dal mondo del lavo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850" w:hanging="566"/>
        <w:jc w:val="both"/>
        <w:rPr>
          <w:sz w:val="24"/>
          <w:szCs w:val="24"/>
        </w:rPr>
      </w:pPr>
      <w:r>
        <w:rPr>
          <w:sz w:val="24"/>
          <w:szCs w:val="24"/>
        </w:rPr>
        <w:t>maggiore coinvolgimento dei coordinatori di aree e di rete al fine di promuovere percorsi congiunti per il reinserimento di alunni drop - ou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850" w:hanging="566"/>
        <w:jc w:val="both"/>
        <w:rPr>
          <w:sz w:val="24"/>
          <w:szCs w:val="24"/>
        </w:rPr>
      </w:pPr>
      <w:r>
        <w:rPr>
          <w:sz w:val="24"/>
          <w:szCs w:val="24"/>
        </w:rPr>
        <w:t>maggiore raccordo con gli Istituti Tecnici e Professionali (per l’attivazione di percorsi Educazione degli adulti - Fondi CIP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850" w:hanging="566"/>
        <w:jc w:val="both"/>
        <w:rPr>
          <w:sz w:val="24"/>
          <w:szCs w:val="24"/>
        </w:rPr>
      </w:pPr>
      <w:r>
        <w:rPr>
          <w:sz w:val="24"/>
          <w:szCs w:val="24"/>
        </w:rPr>
        <w:t>maggiore collaborazione , in fase di programmazione delle attività ,con i Dirigenti Scolastici del territorio distrettuale anche al fine di un migliore utilizzo dell’organico funzionale esistente per i Centri 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i fa presente inoltre che le SS.LL. vorranno , alla luce della Conferenza Unificata del 2 marzo 2000 contenente tra l’altro le prospettive , la riorganizzazione ed il potenziamento dell’educazione permanente degli adulti , consultare l’intero  documento sul sito del Ministero all’indirizzo : www.istruzione .it e su quello del Provveditorato nella sezione EDA (www.bdp.it/provv.caserta) 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fine si informano le SS.LL., che l’Ufficio Studi e Programmazione e il Gruppo Operativo di Studio E.D.A. stanno predisponendo una pubblicazione riguardante le esperienze finora acquisite dai CTP e le prospettive dell’Educazione degli adulti in Provincia di Caserta . Al fine di inserire nella pubblicazione le suddette esperienze ,  i Coordinatori dei Centri  sono invitati a fornire (su materiale cartaceo e floppy - disk) una sintesi  delle iniziative assunte (anche corredata di foto)  consegnandola  a mano entro e non oltre il 3 Luglio 2000 (all’attenzione della Prof.ssa E.Carfora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Per il Provveditore agli Studi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Dott. Luigi De Filippis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EU/CAR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" w:cs="Arial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8:09:00Z</dcterms:created>
  <dc:creator>Ministero Pubblica Istruzione</dc:creator>
  <dc:description/>
  <dc:language>en-US</dc:language>
  <cp:lastModifiedBy>Ministero Pubblica Istruzione</cp:lastModifiedBy>
  <cp:lastPrinted>2000-06-20T10:10:00Z</cp:lastPrinted>
  <dcterms:modified xsi:type="dcterms:W3CDTF">2000-06-20T08:15:00Z</dcterms:modified>
  <cp:revision>3</cp:revision>
  <dc:subject/>
  <dc:title> </dc:title>
</cp:coreProperties>
</file>