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NISTERO DELLA PUBBLICA ISTRUZIO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VEDITORATO AGLI STUDI DI CASERT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Prot. n 224 (fax)</w:t>
        <w:tab/>
        <w:tab/>
        <w:tab/>
        <w:tab/>
        <w:tab/>
        <w:tab/>
        <w:t>Caserta,  9  giugn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sigg. Presidi degli Istituti Statali 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n statali sedi di esami di Stato d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gnor Prefetto di Caserta</w:t>
      </w:r>
    </w:p>
    <w:p>
      <w:pPr>
        <w:pStyle w:val="Normal"/>
        <w:rPr/>
      </w:pPr>
      <w:r>
        <w:rPr>
          <w:b/>
          <w:bCs/>
        </w:rPr>
        <w:t>ATTENZIONE   URGENTE</w:t>
      </w:r>
      <w:r>
        <w:rPr/>
        <w:tab/>
        <w:tab/>
        <w:t xml:space="preserve">  </w:t>
        <w:tab/>
        <w:tab/>
        <w:tab/>
        <w:t>Al Signor Questore di Caser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560" w:hanging="1560"/>
        <w:jc w:val="both"/>
        <w:rPr/>
      </w:pPr>
      <w:r>
        <w:rPr/>
        <w:t>OGGETTO  -  ritiro e custodia dei plichi contenenti le tracce delle prove scritte di esame ANNO SCOLASTICO 1999/2000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SS. LL. o propri delegati, muniti di delega scritta, sono convocati per il giorno 19/6/2000 alle ore 16.00 presso questo Ufficio - SEDE CENTRALE - di Via Ceccano per il ritiro dei plichi e materiale relativi agli esami di Stato con preghiera di delegare apposita persona per le eventuali sezioni stac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plichi degli esami di Stato, in base alle istruzioni impartite dal Ministero della Pubblica Istruzione non nota n. 288 del 9 maggio 2000, vanno depositati da parte dei capi d’Istituto o loro delegati presso il locale Commissariato e in mancanza della sede di Commissariato, i plichi vanno depositati presso la locale stazione dei Carabinieri, più vicini alla s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imitatamente alle scuole del Comune di Caserta si precisa che i plichi vanno depositati presso la Ques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forze dell’ordine provvederanno poi il giorno 21 giugno alle ore 7.30 a restituire i plichi stessi alla persona che li aveva loro affidati, recapitandoli presso gli Istituti sedi di esame. Per agevolare l’individuazione dell’Istituto,  il Preside o il delegato al momento della consegna dei plichi alle Forze dell’ordine, dovrà indicare sull’esterno del rispettivo plico il proprio nominativo e, ove non risulti già indicata, la denominazione dell’istituto destin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lla stessa giornata del 21 giugno, tra le ore 11.00 e le ore 13,30, il Preside o un suo delegato o la persona incaricata provvederà a riconsegnare, sempre nei locali scolastici, il plico contenente il testo della seconda prova alle Forze dell’ordine, le quali riporteranno detto plico per la custodia nell’Ufficio, Comando o Stazione di competenza e lo riconsegneranno presso l’Istituto sede di esame alle ore 7.30 del giorno 22 giugno, alla stessa persona dalla quale l’hanno in precedenza ricev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ogni eventuale necessità di immediati contatti con questo Ufficio, le SS.LL. potranno rivolgersi ad uno dei seguenti numeri telefonici - 354505 - 248250 - 248202 - 2482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i confida nella più ampia collaborazione delle SS. 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 -  PROVVEDITORE AGLI STU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  <w:tab/>
        <w:t xml:space="preserve">       Ercole   AMMATUR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F.TO      Dott. Gaglione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8:03:00Z</dcterms:created>
  <dc:creator>Ministero Pubblica Istruzione</dc:creator>
  <dc:description/>
  <dc:language>en-US</dc:language>
  <cp:lastModifiedBy>Ministero Pubblica Istruzione</cp:lastModifiedBy>
  <cp:lastPrinted>2000-06-12T10:00:00Z</cp:lastPrinted>
  <dcterms:modified xsi:type="dcterms:W3CDTF">2000-06-12T08:03:00Z</dcterms:modified>
  <cp:revision>2</cp:revision>
  <dc:subject/>
  <dc:title>MINISTERO DELLA PUBBLICA ISTRUZIONE</dc:title>
</cp:coreProperties>
</file>