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NISTERO DELLA PUBBLICA ISTRUZION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VVEDITORATO AGLI STUDI DI CASERT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Prot. n 12908                   </w:t>
        <w:tab/>
        <w:tab/>
        <w:tab/>
        <w:tab/>
        <w:tab/>
        <w:tab/>
        <w:t>Caserta,  9  giugno 2000</w:t>
      </w:r>
    </w:p>
    <w:p>
      <w:pPr>
        <w:pStyle w:val="Normal"/>
        <w:rPr/>
      </w:pPr>
      <w:r>
        <w:rPr/>
        <w:t>Div. I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sigg. Presidi degli Istituti Statali 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n statali sedi di esami di Stato del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vinc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>ATTENZIONE   URGENTE</w:t>
      </w:r>
      <w:r>
        <w:rPr/>
        <w:tab/>
        <w:tab/>
        <w:t xml:space="preserve">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1560" w:hanging="1560"/>
        <w:jc w:val="both"/>
        <w:rPr/>
      </w:pPr>
      <w:r>
        <w:rPr/>
        <w:t xml:space="preserve">OGGETTO  -  </w:t>
      </w:r>
      <w:r>
        <w:rPr>
          <w:b/>
          <w:bCs/>
          <w:u w:val="single"/>
        </w:rPr>
        <w:t xml:space="preserve"> Svolgimento degli esami di Stato  - ANNO SCOLASTICO 1999/2000.</w:t>
      </w:r>
    </w:p>
    <w:p>
      <w:pPr>
        <w:pStyle w:val="Normal"/>
        <w:ind w:left="1560" w:hanging="15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m’è noto alle SS.LL., l’insediamento delle commissioni giudicatrici degli esami di stato di maturità e la seduta preliminare cui hanno l’obbligo di partecipare i componenti delle commissioni stesse al completo, ivi compresi i rappresentanti di classe, avranno luogo alle ore 8.30 del giorno 19/6/2000 con prosecuzione al giorno successivo.</w:t>
      </w:r>
    </w:p>
    <w:p>
      <w:pPr>
        <w:pStyle w:val="Normal"/>
        <w:ind w:firstLine="708"/>
        <w:jc w:val="both"/>
        <w:rPr/>
      </w:pPr>
      <w:r>
        <w:rPr/>
        <w:t>Per tale evenienza si pregano le SS.LL., per assicurare tutti i possibili collegamenti con questo Ufficio, di disporre che il Vicario o il rappresentante di classe incaricato di funzioni vicarie per il periodo degli esami nonché il personale non docente ed in particolare quello di segreteria, assicurino una continua presenza il giorno 19/6/2000.</w:t>
      </w:r>
    </w:p>
    <w:p>
      <w:pPr>
        <w:pStyle w:val="Normal"/>
        <w:ind w:firstLine="708"/>
        <w:jc w:val="both"/>
        <w:rPr/>
      </w:pPr>
      <w:r>
        <w:rPr/>
        <w:t>In ogni caso, sin dalle ore 10.00 di detto giorno, a cura del Presidente di ciascuna Commissione, ed in mancanza, di uno dei rappresentanti interni, dovrà essere segnalato a quest’Ufficio se la Commissione sia al completo o manchi di uno o più componenti ed in quest’ultimo caso, se sia giunta a scuola qualche notizia in merito all’assenza degli stessi.</w:t>
      </w:r>
    </w:p>
    <w:p>
      <w:pPr>
        <w:pStyle w:val="Normal"/>
        <w:ind w:firstLine="708"/>
        <w:jc w:val="both"/>
        <w:rPr/>
      </w:pPr>
      <w:r>
        <w:rPr/>
        <w:t>A tal proposito si fa presente che per i docenti rinunciatari, sarà disposta apposita visita fiscale.</w:t>
      </w:r>
    </w:p>
    <w:p>
      <w:pPr>
        <w:pStyle w:val="Normal"/>
        <w:ind w:firstLine="708"/>
        <w:jc w:val="both"/>
        <w:rPr/>
      </w:pPr>
      <w:r>
        <w:rPr/>
        <w:t xml:space="preserve">Per le dovute segnalazioni di cui sopra dovranno essere utilizzati i seguenti numeri di fax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0823/4442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0823/325681</w:t>
      </w:r>
    </w:p>
    <w:p>
      <w:pPr>
        <w:pStyle w:val="Normal"/>
        <w:ind w:firstLine="708"/>
        <w:jc w:val="both"/>
        <w:rPr/>
      </w:pPr>
      <w:r>
        <w:rPr/>
        <w:t>Si fa presente, inoltre che il Ministro della P.I. ha richiamato la personale attenzione di quest’Ufficio sulle disposizioni di cui all’O.M. n. 31 del 4/2/2000 e successive integrazioni (personale non utilizzato nelle operazioni di esami) in base alla quale il personale direttivo e docente non utilizzato nelle operazioni di esame, ai sensi delle normative vigenti, dovrà rimanere a disposizione della scuola di servizio fino al 30/6/2000.</w:t>
      </w:r>
    </w:p>
    <w:p>
      <w:pPr>
        <w:pStyle w:val="Normal"/>
        <w:ind w:firstLine="708"/>
        <w:jc w:val="both"/>
        <w:rPr/>
      </w:pPr>
      <w:r>
        <w:rPr/>
        <w:t>Con l’occasione si richiama fin d’ora l’attenzione delle SS.LL. e di quanti sono tenuti ad operare per il migliore svolgimento degli esami sulle raccomandazioni impartite ogni anno in relazione alla idoneità dei locali per la custodia degli atti.</w:t>
      </w:r>
    </w:p>
    <w:p>
      <w:pPr>
        <w:pStyle w:val="Normal"/>
        <w:ind w:firstLine="708"/>
        <w:jc w:val="both"/>
        <w:rPr/>
      </w:pPr>
      <w:r>
        <w:rPr/>
        <w:t>A tal riguardo è opportuno disporre in tempo utile di armadi e locali che offrano, nel sistema di sicurezza a disposizione dei singoli istituti, il massimo delle garanzie occorrenti in modo da evitare qualsiasi disfunzione nello svolgimento degli esami.</w:t>
      </w:r>
    </w:p>
    <w:p>
      <w:pPr>
        <w:pStyle w:val="Normal"/>
        <w:ind w:firstLine="708"/>
        <w:jc w:val="both"/>
        <w:rPr/>
      </w:pPr>
      <w:r>
        <w:rPr/>
        <w:t>Qualora, per inidoneità dei locali e per altri validi motivi, si abbia ragione di dubitare dell’efficacia delle misure di sicurezza adottate, le SS.LL. sono invitate a darne tempestivamente notizia a questo Ufficio, che interesserà l’Autorità di P.S. per un adeguato servizio di vigilanza.</w:t>
      </w:r>
    </w:p>
    <w:p>
      <w:pPr>
        <w:pStyle w:val="Normal"/>
        <w:jc w:val="both"/>
        <w:rPr/>
      </w:pPr>
      <w:r>
        <w:rPr/>
        <w:tab/>
        <w:tab/>
        <w:tab/>
        <w:t>Si confida nella più ampia collaborazione delle SS. 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PRO -  PROVVEDITORE AGLI STU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</w:t>
        <w:tab/>
        <w:t xml:space="preserve">       Ercole   AMMATURO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        F.TO      Dott. Gaglione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09:17:00Z</dcterms:created>
  <dc:creator>Ministero Pubblica Istruzione</dc:creator>
  <dc:description/>
  <dc:language>en-US</dc:language>
  <cp:lastModifiedBy>Ministero Pubblica Istruzione</cp:lastModifiedBy>
  <cp:lastPrinted>2000-06-12T11:14:00Z</cp:lastPrinted>
  <dcterms:modified xsi:type="dcterms:W3CDTF">2000-06-12T09:17:00Z</dcterms:modified>
  <cp:revision>2</cp:revision>
  <dc:subject/>
  <dc:title>MINISTERO DELLA PUBBLICA ISTRUZIONE</dc:title>
</cp:coreProperties>
</file>