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462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0"/>
        <w:gridCol w:w="2994"/>
      </w:tblGrid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Agrigento 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n. 2 laboratori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Alessandria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n.1 laboratorio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Ancona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n.2 laboratori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Aos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n.2 laboratori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Arezzo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n.2 laboratori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Ascoli Piceno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n.2 laboratori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Asti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n.1 laboratorio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Avellino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n.2 laboratori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Bari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n.4 laboratori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Belluno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n.2 laboratori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Benevento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n.3 laboratori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Bergamo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n.2 laboratori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Biella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n.1 laboratorio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Bologna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n.3 laboratori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Brescia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n.1 laboratorio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Brindisi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n.1 laboratorio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Cagliari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n.2 laboratori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Caltanisset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n.2 laboratori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Campobasso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n.3 laboratori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Caserta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n.2 laboratori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Catani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n.2 laboratori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Catanzaro   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n.1 laboratorio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Chieti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n.2 laboratori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Como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n.2 laboratori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Cosenza   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n.1 laboratorio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Cremona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n.3 laboratori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Crotone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n.1 laboratorio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Cuneo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n.1 laboratorio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Enna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n.1 laboratorio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Ferrar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n.3 laboratori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Firenze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n.3 laboratori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Foggia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n.3 laboratori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Forlì   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n.2 laboratori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Frosinone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n.1 laboratorio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Genova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n.3 laboratori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Gorizia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n.1 laboratorio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Grosseto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n.1 laboratorio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Imperi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n.2 laboratori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Isernia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n.1 laboratorio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L’Aquila   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n.2 laboratori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La Spezia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n.1 laboratorio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Latina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n.2 laboratori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Lecce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n.2 laboratori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Lecco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n.2 laboratori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Livorno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n.1 laboratorio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Lodi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n.1 laboratorio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Lucca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n.2 laboratori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Macerata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n.2 laboratori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Mantova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n.1 laboratorio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Massa Carrar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n.2 laboratori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Matera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n.2 laboratori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Messina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n.3 laboratori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Milano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n.5 laboratori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Modena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n.2 laboratori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Napoli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n.5 laboratori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Novar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n.2 laboratori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Nuoro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n.2 laboratori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Oristano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n.2 laboratori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Padova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n.2 laboratori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Palermo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n.3 laboratori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Parma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n.4 laboratori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Pavia </w:t>
              <w:tab/>
              <w:t xml:space="preserve">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n.2 laboratori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Perugia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n.2 laboratori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9" w:leader="none"/>
                <w:tab w:val="left" w:pos="9778" w:leader="none"/>
              </w:tabs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Pesaro e Urbino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9" w:leader="none"/>
                <w:tab w:val="left" w:pos="9778" w:leader="none"/>
              </w:tabs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n.2 laboratori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Pescara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n.1 laboratorio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Piacenza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n.2 laboratori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Pisa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n.2 laboratori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Pistoia   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n.2 laboratori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Pordenone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n.2 laboratori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Potenza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n.2 laboratori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Prato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n.2 laboratori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Ragus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n.2 laboratori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Ravenna   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n.2 laboratori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Reggio Calabri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n.2 laboratori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Reggio Emilia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n.3 laboratori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Rieti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n.1 laboratorio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Rimini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n.2 laboratori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Rom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n.5 laboratori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Rovigo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n.1 laboratorio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Salerno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n.2 laboratori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Sassari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n.2 laboratori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Savona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n.1 laboratorio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Siena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n.2 laboratori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Siracusa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n.1 laboratorio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Sondrio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n.1 laboratorio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Taranto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n.2 laboratori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Teramo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n.1 laboratorio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Terni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n.1 laboratorio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Torino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n.3 laboratori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Trapani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n.1 laboratorio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Treviso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n.2 laboratori</w:t>
            </w:r>
          </w:p>
        </w:tc>
      </w:tr>
      <w:tr>
        <w:trPr>
          <w:trHeight w:val="569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Trieste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n.2 laboratori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Udine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n.2 laboratori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Varese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n.2 laboratori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Venezia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n.3 laboratori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Verbano Cusio Ossola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n.2 laboratori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Vercelli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n.2 laboratori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Veron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n.2 laboratori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Vibo Valenti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n.2 laboratori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Vicenza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n.2 laboratori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Viterbo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n.1 laboratorio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709" w:hanging="709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709" w:hanging="709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709" w:hanging="709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709" w:hanging="709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709" w:hanging="709"/>
        <w:jc w:val="left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709" w:top="1418" w:footer="709" w:bottom="1134"/>
      <w:pgNumType w:fmt="decimal"/>
      <w:cols w:num="2" w:space="708" w:equalWidth="true" w:sep="false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t>2</w:t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rFonts w:ascii="Times New Roman" w:hAnsi="Times New Roman"/>
      </w:rPr>
      <w:t xml:space="preserve">Tabella A </w:t>
      <w:tab/>
    </w:r>
    <w:r>
      <w:rPr>
        <w:rFonts w:ascii="Times New Roman" w:hAnsi="Times New Roman"/>
        <w:lang w:val="en-US"/>
      </w:rPr>
      <w:fldChar w:fldCharType="begin"/>
    </w:r>
    <w:r>
      <w:rPr>
        <w:rFonts w:ascii="Times New Roman" w:hAnsi="Times New Roman"/>
        <w:lang w:val="en-US"/>
      </w:rPr>
      <w:instrText xml:space="preserve"> DATE \@"M/d/yy" </w:instrText>
    </w:r>
    <w:r>
      <w:rPr>
        <w:rFonts w:ascii="Times New Roman" w:hAnsi="Times New Roman"/>
        <w:lang w:val="en-US"/>
      </w:rPr>
      <w:fldChar w:fldCharType="separate"/>
    </w:r>
    <w:r>
      <w:rPr>
        <w:rFonts w:ascii="Times New Roman" w:hAnsi="Times New Roman"/>
        <w:lang w:val="en-US"/>
      </w:rPr>
      <w:t>7/31/26</w:t>
    </w:r>
    <w:r>
      <w:rPr>
        <w:rFonts w:ascii="Times New Roman" w:hAnsi="Times New Roman"/>
        <w:lang w:val="en-US"/>
      </w:rPr>
      <w:fldChar w:fldCharType="end"/>
    </w:r>
    <w:r>
      <w:rPr>
        <w:rFonts w:ascii="Times New Roman" w:hAnsi="Times New Roman"/>
      </w:rPr>
      <w:tab/>
    </w:r>
    <w:r>
      <w:rPr>
        <w:rStyle w:val="Pagenumber"/>
        <w:rFonts w:ascii="Times New Roman" w:hAnsi="Times New Roman"/>
        <w:lang w:val="en-US"/>
      </w:rPr>
      <w:fldChar w:fldCharType="begin"/>
    </w:r>
    <w:r>
      <w:rPr>
        <w:rStyle w:val="Pagenumber"/>
        <w:rFonts w:ascii="Times New Roman" w:hAnsi="Times New Roman"/>
        <w:lang w:val="en-US"/>
      </w:rPr>
      <w:instrText xml:space="preserve"> PAGE </w:instrText>
    </w:r>
    <w:r>
      <w:rPr>
        <w:rStyle w:val="Pagenumber"/>
        <w:rFonts w:ascii="Times New Roman" w:hAnsi="Times New Roman"/>
        <w:lang w:val="en-US"/>
      </w:rPr>
      <w:fldChar w:fldCharType="separate"/>
    </w:r>
    <w:r>
      <w:rPr>
        <w:rStyle w:val="Pagenumber"/>
        <w:rFonts w:ascii="Times New Roman" w:hAnsi="Times New Roman"/>
        <w:lang w:val="en-US"/>
      </w:rPr>
      <w:t>1</w:t>
    </w:r>
    <w:r>
      <w:rPr>
        <w:rStyle w:val="Pagenumber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>
        <w:rFonts w:ascii="Times New Roman" w:hAnsi="Times New Roman"/>
        <w:sz w:val="28"/>
      </w:rPr>
      <w:t xml:space="preserve">Tabella    A - Numero laboratori previsti per provincia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0</Words>
  <Characters>2591</Characters>
  <CharactersWithSpaces>2110</CharactersWithSpaces>
  <Company>Ministero Pubblica Istruzi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6T17:41:00Z</dcterms:created>
  <dc:creator>Ministero Pubblica Istruzione</dc:creator>
  <dc:description/>
  <dc:language>en-US</dc:language>
  <cp:lastModifiedBy/>
  <cp:lastPrinted>1999-08-02T13:18:00Z</cp:lastPrinted>
  <dcterms:modified xsi:type="dcterms:W3CDTF">1999-08-06T17:41:00Z</dcterms:modified>
  <cp:revision>2</cp:revision>
  <dc:subject/>
  <dc:title>REBAUDENG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DS Italia</vt:lpwstr>
  </property>
</Properties>
</file>